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Hunter College High School Class of 1961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  <w:t>Song Lyrics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---------------------------------</w:t>
      </w:r>
    </w:p>
    <w:p>
      <w:pPr>
        <w:pStyle w:val="Normal"/>
        <w:shd w:fill="FFFFFF" w:val="clear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NIOR SING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SUBWAY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rolley </w:t>
      </w:r>
      <w:r>
        <w:rPr>
          <w:i/>
          <w:sz w:val="24"/>
          <w:szCs w:val="24"/>
        </w:rPr>
        <w:t>So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Knock, knock, knock went the motor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ump, thump thump went my heart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ick, lock, tick went my wristwatch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nce we stopped I knew we'd not star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reak, creak, creak went the motor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Squeak, squeak, squeak" went my feet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ek, eek, eek went the lady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hen we stopped who slid right off her sea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took her seat — and she aro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said "Oh lady would you please get off my toes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he called me names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hat an attack! I said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"Oh lady, would you please get off my back."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re's no sound from the mot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re stuck for life there's no doub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re's a fire in the first car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Spoken: </w:t>
      </w:r>
      <w:r>
        <w:rPr>
          <w:sz w:val="24"/>
          <w:szCs w:val="24"/>
        </w:rPr>
        <w:t>But don't worry, the flood'll put it ou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UNCH: </w:t>
      </w:r>
      <w:r>
        <w:rPr>
          <w:i/>
          <w:sz w:val="24"/>
          <w:szCs w:val="24"/>
        </w:rPr>
        <w:t>Monday We Have Bread and Wa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Monday in the college lunchroom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 have tuna salad dish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uesday "we have tuna patties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ursday we have tuna fish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Friday we have tuna sandwich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aturday rolls around and then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Mother, for a change in diet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Gives us — TUNA FISH AGAIN?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z w:val="24"/>
          <w:szCs w:val="24"/>
        </w:rPr>
        <w:t xml:space="preserve">SEX HYGEINE: </w:t>
      </w:r>
      <w:r>
        <w:rPr>
          <w:sz w:val="24"/>
          <w:szCs w:val="24"/>
        </w:rPr>
        <w:t>'Too Young to Go Steady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oo young for sex hyge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oo young I heard my teacher s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oo young for sex hyge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Guess I'll have to learn another wa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HYSICS: Please </w:t>
      </w:r>
      <w:r>
        <w:rPr>
          <w:i/>
          <w:sz w:val="24"/>
          <w:szCs w:val="24"/>
        </w:rPr>
        <w:t xml:space="preserve">Help Me </w:t>
      </w:r>
      <w:r>
        <w:rPr>
          <w:i/>
          <w:iCs/>
          <w:sz w:val="24"/>
          <w:szCs w:val="24"/>
        </w:rPr>
        <w:t>I'm Falling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lease help me I'm failin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Physics clas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My present momentum won't help me to pa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y mass is stab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Unmoved by a for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lease accelerate me to some other course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MATH: You Can't Get a Man With a Gun </w:t>
      </w:r>
      <w:r>
        <w:rPr>
          <w:iCs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Some Enchanted Even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'm quick on the figger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ith integers much bigger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an a million, I'm number on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ut my score with a fraction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ates negative reaction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h, I can't fit two halves into 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ythagoras' theor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eldom leaves me bleary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ecimals and graphs are fun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ut when faced with a quarter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 cower from the slaughter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h, I shiver to see my scores on N-M-S-Q-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Oh I can't get those bits into on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ho can explain it? Who can tell you why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eview books give you reason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teacher never tries . . 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SNOW: 'The Party's Over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snowman come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schools are closed until t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subway's crowded and stall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John Theobald has done it agai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Our commencement will be next fall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're so afraid, without State Aid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re won't be any at all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EECH CLINIC: </w:t>
      </w:r>
      <w:r>
        <w:rPr>
          <w:sz w:val="24"/>
          <w:szCs w:val="24"/>
        </w:rPr>
        <w:t xml:space="preserve">Do, </w:t>
      </w:r>
      <w:r>
        <w:rPr>
          <w:i/>
          <w:sz w:val="24"/>
          <w:szCs w:val="24"/>
        </w:rPr>
        <w:t>a De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es, my "S" sound is a mes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rue, my "U's" are lousy to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ey, my "A's" I cannot sa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ie, my "I's" don't satisf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o, my "O's" I do not kno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ee, my "E's" do not agre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ounds, my sounds do not resou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I'm speech clinic bound-bound-bound-bound bound.</w:t>
      </w:r>
      <w:r>
        <w:br w:type="page"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GYM: Over There</w:t>
      </w:r>
      <w:r>
        <w:rPr>
          <w:sz w:val="24"/>
          <w:szCs w:val="24"/>
        </w:rPr>
        <w:t xml:space="preserve">  and  </w:t>
      </w:r>
      <w:r>
        <w:rPr>
          <w:i/>
          <w:iCs/>
          <w:sz w:val="24"/>
          <w:szCs w:val="24"/>
        </w:rPr>
        <w:t>The Band Played On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Unprepared, unprepared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Got no suit, got no socks, I am scared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Gonna try to borrow, but to my sorrow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ll the rest have borrowed theirs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hich means that: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ernstein is Lewi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Schwartzkopf is Jon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ut the teacher's blind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s long as it's blue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as a belt on it to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he will never mind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f there's inspection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nd she wants perfec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e uniforms all look the sam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hatever our clothes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If our hands touch our to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he has just, one aim: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xercise, exercise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ouch your toes to your nose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And your e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You can't make it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You'd better fake it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For you won't be through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'Till dismissal brings reprise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STORY: 'You've Got to be Carefully Taught'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You've got to be taught to learn every fact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You've got to know every treaty and pact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You learn how the Liberty Bell has been cracked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 that is how History's taugh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've got to be taught about scandal and graf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bout all the failures of President Taft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That Prince Maximilian drove Carlotta daft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 that is how History's taugh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John Quincy Adams was boring at Ghent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Richard M. Nixon should be Presiden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Our teachers all have a Republican bent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y'd better begin to repen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learn that the seal of New York is a beaver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The War of the Roses gave people hay fev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y teacher may call me an under-achieve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don't know if I should believe her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know Jackie Kennedy uses Di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y give the best teachers to seventh grade Co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next month they're starting a nuclear w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'Cause all other kinds are a bor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Our uniform essays are ten pages long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ut our History knowledge is not very strong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 make it all up, as we go along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this is the end of our song.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IRST AID: </w:t>
      </w:r>
      <w:r>
        <w:rPr>
          <w:i/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>Hold Your Hand in Mine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hold your hand in mine, de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bind it up in stri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 place a bit of gauz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n your damaged fingerti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f circulation stops dear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 hope you have no fear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For every little ailment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Hunter Junior's her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f things are going badly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is world you can't abid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ay we recommend to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otassium Cyanide?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trychnine is no good dear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t makes you cough and chok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e best that we have found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Universal Antidote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BIOLOGY: Heigh Ho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io, bio, the class that we love s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Reproduction by instruc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are in the know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teacher thinks it's fu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uch educational joy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o pith the froggies one by o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learn which ones are boys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texts they are quite graph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ith pictures pornograph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re quite aware of what is th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ve seen it in Times Squar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issections are quite grueso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dig in entrails murk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use a knife to end a lif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still can't carve a turkey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h see the cavorting beasti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fungi, molds and yeasti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propagate and cultiv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eculiar kinds of species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soon become uneasy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stomach's getting queas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have a hunch next period's lunc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eating won't be easy.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ASSEMBLIES: Marlboro Advertisement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hy don't you settle bac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ith your potato chip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ear those golden word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rom our leaders li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get alot to like in an assembly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cBurney, Cancer, Satellit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alent, questions not too brigh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ho's </w:t>
      </w:r>
      <w:r>
        <w:rPr>
          <w:i/>
          <w:iCs/>
          <w:sz w:val="24"/>
          <w:szCs w:val="24"/>
        </w:rPr>
        <w:t>Chekhov?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NURSE: Walking Along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h, our dear nurse-we're in a quandar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'Bout what to do, for pains on Monda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cannot help-all you do is say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"Hello, Mother, come </w:t>
      </w:r>
      <w:r>
        <w:rPr>
          <w:sz w:val="24"/>
          <w:szCs w:val="24"/>
        </w:rPr>
        <w:t xml:space="preserve">down and </w:t>
      </w:r>
      <w:r>
        <w:rPr>
          <w:i/>
          <w:iCs/>
          <w:sz w:val="24"/>
          <w:szCs w:val="24"/>
        </w:rPr>
        <w:t>get your child!"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We don't feel well, we just had an ache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ut to you a rare disease is on the mak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ll we need is one small aspirin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to you that'd be committing a mortal sin . . 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z w:val="24"/>
          <w:szCs w:val="24"/>
        </w:rPr>
        <w:t xml:space="preserve">TIMES: I've </w:t>
      </w:r>
      <w:r>
        <w:rPr>
          <w:i/>
          <w:sz w:val="24"/>
          <w:szCs w:val="24"/>
        </w:rPr>
        <w:t>Grown Accustomed t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er </w:t>
      </w:r>
      <w:r>
        <w:rPr>
          <w:sz w:val="24"/>
          <w:szCs w:val="24"/>
        </w:rPr>
        <w:t>Face'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've grown accustomed to the </w:t>
      </w:r>
      <w:r>
        <w:rPr>
          <w:i/>
          <w:iCs/>
          <w:sz w:val="24"/>
          <w:szCs w:val="24"/>
        </w:rPr>
        <w:t xml:space="preserve">Times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t almost makes the day begin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've grown accustomed to the way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at Khruschev threats each day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From Kennedy, to Rock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e strike on the dock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t's just the same thing all the time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Just murder, war and crime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 used to read the </w:t>
      </w:r>
      <w:r>
        <w:rPr>
          <w:i/>
          <w:iCs/>
          <w:sz w:val="24"/>
          <w:szCs w:val="24"/>
        </w:rPr>
        <w:t xml:space="preserve">News, </w:t>
      </w:r>
      <w:r>
        <w:rPr>
          <w:sz w:val="24"/>
          <w:szCs w:val="24"/>
        </w:rPr>
        <w:t xml:space="preserve">the Post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 xml:space="preserve">Daily Worker </w:t>
      </w:r>
      <w:r>
        <w:rPr>
          <w:sz w:val="24"/>
          <w:szCs w:val="24"/>
        </w:rPr>
        <w:t>too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But now all I can think of is the </w:t>
      </w:r>
      <w:r>
        <w:rPr>
          <w:i/>
          <w:iCs/>
          <w:sz w:val="24"/>
          <w:szCs w:val="24"/>
        </w:rPr>
        <w:t xml:space="preserve">Times' 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"Continued o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ge 32"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've grown accustomed to the print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at comes off on my hands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Accustomed to the </w:t>
      </w:r>
      <w:r>
        <w:rPr>
          <w:i/>
          <w:sz w:val="24"/>
          <w:szCs w:val="24"/>
        </w:rPr>
        <w:t>Time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've grown accustomed to the </w:t>
      </w:r>
      <w:r>
        <w:rPr>
          <w:i/>
          <w:iCs/>
          <w:sz w:val="24"/>
          <w:szCs w:val="24"/>
        </w:rPr>
        <w:t>Tim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t almost makes my day beg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've grown accustomed to Fid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ough Cuba's shot to hel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war in Algi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 goes on for year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The older ones who bowed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o that younger Harvard crowd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 used to read the </w:t>
      </w:r>
      <w:r>
        <w:rPr>
          <w:i/>
          <w:iCs/>
          <w:sz w:val="24"/>
          <w:szCs w:val="24"/>
        </w:rPr>
        <w:t xml:space="preserve">Journa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 I could comprehend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But now I read the </w:t>
      </w:r>
      <w:r>
        <w:rPr>
          <w:i/>
          <w:iCs/>
          <w:sz w:val="24"/>
          <w:szCs w:val="24"/>
        </w:rPr>
        <w:t xml:space="preserve">Time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ith sentences that never e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e status that I gain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By carrying it on the train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ccustomed to the </w:t>
      </w:r>
      <w:r>
        <w:rPr>
          <w:i/>
          <w:iCs/>
          <w:sz w:val="24"/>
          <w:szCs w:val="24"/>
        </w:rPr>
        <w:t>Times.</w:t>
      </w:r>
    </w:p>
    <w:p>
      <w:pPr>
        <w:pStyle w:val="Normal"/>
        <w:shd w:fill="FFFFFF" w:val="clear"/>
        <w:spacing w:lineRule="auto" w:line="276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CREATIVITY: Everybody's Doing It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. When I was in the seventh grade the world of art called out to me; it does not call today. It has been lost in the ebb of time. When I was in the seventh grade I heard the voice of truth; I hear no more . . . </w:t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I. Today there is no more but the echo; the echo of wild boat rides around Manhattan Island, of riotous trips to the Museum of Natural History and the Fulton Fish Market. Where are those happy educational films: 'Growing Oranges in Miami Beach,' 'Our Mr. Sun,' and 'Trade is a Two Way Street?' </w:t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. Where is Jacob Reis Park, Gracie Mansion? Where are they? They are all gone. You did it, you son of a gun, with your six hours of homework a night. You erased those happy, carefree days . . </w:t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24"/>
          <w:szCs w:val="24"/>
        </w:rPr>
        <w:t>II. They ask: 'Does the PSAT count for college?" and there ends the dying memory of artistic expression; buried, buri</w:t>
        <w:softHyphen/>
        <w:t xml:space="preserve">ed beneath the Articles of Confederation, beneath the Northwest Ordinance of 1787 and descriptive cum clauses. Buried, buried like a little, dried, pale Regents Scholarship winner who forgot to apply to a New York State school. </w:t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. You did it you son of a gun, with the tip of the tongue on the upper gum. (Un, deux, trois, je vais dans le bois; Get on a Raft with Taft). This is all that is left to us; only the slogans of academic oblivion ... all is lost . . . </w:t>
      </w:r>
    </w:p>
    <w:p>
      <w:pPr>
        <w:pStyle w:val="Normal"/>
        <w:shd w:fill="FFFFFF" w:val="clea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I. Where are they, the cornerstones of our community? Where are Samuel Gompers, Horace Mann, Susan B. Anthonv that whole crowd? They are gone . . . Yes, yes . . . They are gone and the song ends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PIGEONS- Fascinatin' Rhythm [CUT FROM THE SING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olating pigeons-out on our window s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olating pigeons-you drive us crazy</w:t>
      </w:r>
    </w:p>
    <w:p>
      <w:pPr>
        <w:pStyle w:val="Normal"/>
        <w:rPr/>
      </w:pPr>
      <w:r>
        <w:rPr>
          <w:sz w:val="24"/>
          <w:szCs w:val="24"/>
        </w:rPr>
        <w:t>All the while you're m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lass is stopped 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go and fly off, but when you're l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morning you show up at the 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sh that you'd fly down to -- Julia Richman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 we all are sweet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like our feathered fri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such a nui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's where our friendship 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olating pigeons, quit nesting 'round here.</w:t>
      </w:r>
    </w:p>
    <w:p>
      <w:pPr>
        <w:pStyle w:val="Normal"/>
        <w:spacing w:lineRule="auto" w:line="276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ORAL MUSIC - Johnny One N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niors could only sing one note</w:t>
      </w:r>
    </w:p>
    <w:p>
      <w:pPr>
        <w:pStyle w:val="Normal"/>
        <w:rPr/>
      </w:pPr>
      <w:r>
        <w:rPr>
          <w:sz w:val="24"/>
          <w:szCs w:val="24"/>
        </w:rPr>
        <w:t>And the note they sang was this -- AAAAHH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r music teacher, wants to hear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thinks she is still at the 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r music teacher, she keeps on ho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igh notes that we never 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he hasn't given up ye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we sang too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we sang too 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ever made her th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a soprano?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CUT LINES:  Palestrina's mangled, Schubert's not the sa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we sing them we change every o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ck row's talking, Altos won't behav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in eighth grade we thought this was fun.]</w:t>
      </w:r>
    </w:p>
    <w:p>
      <w:pPr>
        <w:pStyle w:val="Normal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cticed polyphony, close harmony, cacophony, monot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ang till our voices crac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sing, Choral Music, sing out with gu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rust that you've got the right s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Choral Music - nobody cares if it's wro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BRARY - Tea fo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brary, the place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she and me can go to read, o-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brary, the place to be so fre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KEN: You owe me fifty cents; if you don't pay you're barred from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ed a book, but it's been t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'll do, but it's gone too, o-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braree, the place for us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KEN:  However if you do not have a pass you're through (gun sho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TIVE WRITING - [song not giv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te, create, </w:t>
      </w:r>
    </w:p>
    <w:p>
      <w:pPr>
        <w:pStyle w:val="Normal"/>
        <w:rPr/>
      </w:pPr>
      <w:r>
        <w:rPr>
          <w:sz w:val="24"/>
          <w:szCs w:val="24"/>
        </w:rPr>
        <w:t>Do not hes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your mind, and you will fin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ou're a poet laureat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tate, meditate,</w:t>
      </w:r>
    </w:p>
    <w:p>
      <w:pPr>
        <w:pStyle w:val="Normal"/>
        <w:rPr/>
      </w:pPr>
      <w:r>
        <w:rPr>
          <w:sz w:val="24"/>
          <w:szCs w:val="24"/>
        </w:rPr>
        <w:t>On thoughts so pure and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be trite, but learn to write</w:t>
      </w:r>
    </w:p>
    <w:p>
      <w:pPr>
        <w:pStyle w:val="Normal"/>
        <w:rPr/>
      </w:pPr>
      <w:r>
        <w:rPr>
          <w:sz w:val="24"/>
          <w:szCs w:val="24"/>
        </w:rPr>
        <w:t>Create, create, creat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te, generate, agitate and innovate</w:t>
      </w:r>
    </w:p>
    <w:p>
      <w:pPr>
        <w:pStyle w:val="Normal"/>
        <w:rPr/>
      </w:pPr>
      <w:r>
        <w:rPr>
          <w:sz w:val="24"/>
          <w:szCs w:val="24"/>
        </w:rPr>
        <w:t>Don't be a jerk, you can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tudy to create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's fate, create, you must participate </w:t>
      </w:r>
    </w:p>
    <w:p>
      <w:pPr>
        <w:pStyle w:val="Normal"/>
        <w:rPr/>
      </w:pPr>
      <w:r>
        <w:rPr>
          <w:sz w:val="24"/>
          <w:szCs w:val="24"/>
        </w:rPr>
        <w:t>But if you're nil, better s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imitate.</w:t>
      </w:r>
    </w:p>
    <w:p>
      <w:pPr>
        <w:pStyle w:val="Normal"/>
        <w:spacing w:lineRule="auto" w:line="276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NCH - Auprez de ma blonde</w:t>
      </w:r>
    </w:p>
    <w:p>
      <w:pPr>
        <w:pStyle w:val="Normal"/>
        <w:rPr/>
      </w:pPr>
      <w:r>
        <w:rPr>
          <w:sz w:val="24"/>
          <w:szCs w:val="24"/>
        </w:rPr>
        <w:t>Once there was a French class and it was very chic</w:t>
      </w:r>
    </w:p>
    <w:p>
      <w:pPr>
        <w:pStyle w:val="Normal"/>
        <w:rPr/>
      </w:pPr>
      <w:r>
        <w:rPr>
          <w:sz w:val="24"/>
          <w:szCs w:val="24"/>
        </w:rPr>
        <w:t>The teacher had a hairdo that she changed every week</w:t>
      </w:r>
    </w:p>
    <w:p>
      <w:pPr>
        <w:pStyle w:val="Normal"/>
        <w:rPr/>
      </w:pPr>
      <w:r>
        <w:rPr>
          <w:sz w:val="24"/>
          <w:szCs w:val="24"/>
        </w:rPr>
        <w:t>I had only one complaint -- in French I cannot sp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first year French class it was so much fun, cher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first year French class it was so much fun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ere was a verb book and it was clean and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acher thought it useful to look in it each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usefulness I must debate for it was empty quite</w:t>
      </w:r>
    </w:p>
    <w:p>
      <w:pPr>
        <w:pStyle w:val="Normal"/>
        <w:rPr/>
      </w:pPr>
      <w:r>
        <w:rPr>
          <w:sz w:val="24"/>
          <w:szCs w:val="24"/>
        </w:rPr>
        <w:tab/>
        <w:t>My second year French class it was so much fun, mon ch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second year French class it was so much fun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ere was a Frenchman who said "l'etat c'est moi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came the Revolution and with it the bourge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at France has Charles DeGaulle loudly shout Hur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third year French class it was so much fun, mon vieux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third year French class it was so much fun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there was an author who wrote Le Petit C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drove me to French poetry I couldn't stand French prose</w:t>
      </w:r>
    </w:p>
    <w:p>
      <w:pPr>
        <w:pStyle w:val="Normal"/>
        <w:rPr/>
      </w:pPr>
      <w:r>
        <w:rPr>
          <w:sz w:val="24"/>
          <w:szCs w:val="24"/>
        </w:rPr>
        <w:t>The poetry I like the best it's called La vie en 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y fourth year French class it was so much fun, mon d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ur years of French class that's enough for me.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LATIN - I Won't Dan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[CUT FROM THE SING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't translate, don't ask me</w:t>
      </w:r>
    </w:p>
    <w:p>
      <w:pPr>
        <w:pStyle w:val="Normal"/>
        <w:rPr/>
      </w:pPr>
      <w:r>
        <w:rPr>
          <w:sz w:val="24"/>
          <w:szCs w:val="24"/>
        </w:rPr>
        <w:t>Can't conjugate, it's past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't decline, hic-haec-hoc-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k and Latin both are useful I'm t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both Herodotus and Caesar leave me cold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ero and Plato drive me fr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ir words both many and ped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trouble isn't just sem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forms are hazy, I'm going crazy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lius, I hat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rus, don't rate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lassics I'm always on the b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hen I go to college I'll take French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IFORMS AND REGENTS - Blue Moon</w:t>
      </w:r>
    </w:p>
    <w:p>
      <w:pPr>
        <w:pStyle w:val="Normal"/>
        <w:rPr/>
      </w:pPr>
      <w:r>
        <w:rPr>
          <w:sz w:val="24"/>
          <w:szCs w:val="24"/>
        </w:rPr>
        <w:t>Blue book, I'm staring at you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a fact in my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a cartridge in my pen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nicked and handed in a blank b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teachers all were dism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ide it they took just one l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ecided to hike up my grade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book, I think this system is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lways mark on a cu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30 equals 98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ANISH - [No song giv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panish's outland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're very conce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os Kemo Sab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all that we've learn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t's boring, we're snoring wit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Spanish acc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 hate to transl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or this we've no b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tammer our gram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all that we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iola's got Bou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of his doug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le-Ole_Ol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anish I cannot spe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ke a correspondence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rn Spanish in a week.</w:t>
      </w:r>
      <w:r>
        <w:br w:type="page"/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GLISH - Luck Be a Lady</w:t>
      </w:r>
    </w:p>
    <w:p>
      <w:pPr>
        <w:pStyle w:val="Normal"/>
        <w:rPr/>
      </w:pPr>
      <w:r>
        <w:rPr>
          <w:sz w:val="24"/>
          <w:szCs w:val="24"/>
        </w:rPr>
        <w:t>English for us is the 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r we can't compre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rases are mangled, they are dangled, so entang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y your Harbrace, my friend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hoe was bad from the 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us had a wandering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 it thru Fl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remaine, he made us sick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 Carton wasn't too smar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pelling there is no repri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either wrong   or incorrect</w:t>
      </w:r>
    </w:p>
    <w:p>
      <w:pPr>
        <w:pStyle w:val="Normal"/>
        <w:rPr/>
      </w:pPr>
      <w:r>
        <w:rPr>
          <w:sz w:val="24"/>
          <w:szCs w:val="24"/>
        </w:rPr>
        <w:t xml:space="preserve">They said there should be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before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but I see</w:t>
      </w:r>
    </w:p>
    <w:p>
      <w:pPr>
        <w:pStyle w:val="Normal"/>
        <w:rPr/>
      </w:pPr>
      <w:r>
        <w:rPr>
          <w:sz w:val="24"/>
          <w:szCs w:val="24"/>
        </w:rPr>
        <w:t xml:space="preserve">That </w:t>
      </w:r>
      <w:r>
        <w:rPr>
          <w:i/>
          <w:sz w:val="24"/>
          <w:szCs w:val="24"/>
        </w:rPr>
        <w:t>leisur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weird</w:t>
      </w:r>
      <w:r>
        <w:rPr>
          <w:sz w:val="24"/>
          <w:szCs w:val="24"/>
        </w:rPr>
        <w:t xml:space="preserve"> do not check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teachers mark on a 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eighty-eight or you f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disser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how you spend va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if you spend them in jail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VISOR SONG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S BURSTEIN:  The Contin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d like to tell you about Miss Burste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n her beliefs she firmly stand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he's so convincing, but that's not clinch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or there's always 'On the other hand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dear adviser, you're all the wis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or knowing words like 'meshugena' and 'schlep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translation, your crea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imply means that we are not 'hep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Required reading she isn't heedin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's not what she's likely gonna stress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But no one's squawking, we say 'Keep talking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 syllabus is anybody's gue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t may not amuse you, we hate to lose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've taught us much we know of love and h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're educating and fascinat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 little unconventional, but great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MR. </w:t>
      </w:r>
      <w:r>
        <w:rPr>
          <w:i/>
          <w:iCs/>
          <w:sz w:val="24"/>
          <w:szCs w:val="24"/>
        </w:rPr>
        <w:t>KIZNER: Hey Look Me Over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ey Mr. Kizner, this is for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salutation and our gratitu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t's been great that you've been 'round all ye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lease take that the right way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Mr. Kizner, </w:t>
      </w:r>
      <w:r>
        <w:rPr>
          <w:i/>
          <w:sz w:val="24"/>
          <w:szCs w:val="24"/>
        </w:rPr>
        <w:t>amamus te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ich means that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are so glad that you quit pre-M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you decided to come to us inste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Latin, Greek, Mythology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are on the st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You are Mr. Hunter's humorous sage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ust once more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Hey Mr. Kizner, great above al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You look like an emperor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sauntering through the hall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o finally we must confess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It's you who made this year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Mr. Kizner, you're the egg in our beer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 SONG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sz w:val="24"/>
          <w:szCs w:val="24"/>
        </w:rPr>
        <w:t xml:space="preserve">JUNIOR SONG: </w:t>
      </w:r>
      <w:r>
        <w:rPr>
          <w:sz w:val="24"/>
          <w:szCs w:val="24"/>
        </w:rPr>
        <w:t>'California Here I Come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60 here we are, Junior class is going f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re shining, we're brilliant, the bane of the sta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've even inspired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newest little foreign ca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name is one that you will he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Our praise is sung both far and nea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when we sing it's loud and cle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 the Juniors are the b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's why we're saying to yo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Hunter High stand up and cheer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'60's Junior class is her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're charming, disarming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 meet every tes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 sparkle, we bubble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We've got that quality of z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For us Tolstoy wrote shorter book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r. K. just loved our look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 even shamed the Paris cook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re the Juniors and we're tops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 xml:space="preserve">And we are proud to say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In London we were just the rage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oscow put us on front p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ynamic, titanic, we've reached lofty heights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e're witty, we're pretty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e fill the world with sheer del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nd Hunter you could not surpas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is colossal Junior class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o move aside to let us pass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60's Junior class!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ENIOR SONG: 'Happy </w:t>
      </w:r>
      <w:r>
        <w:rPr>
          <w:i/>
          <w:sz w:val="24"/>
          <w:szCs w:val="24"/>
        </w:rPr>
        <w:t>Days Are Here Again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ll together let us sh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ere is no one who can have a doubt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That our year's begun, 19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enior Class of Hunter High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ve you heard that we've been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Concertized by the Boston Pop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ve been idolized cause, that's right, we're top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it's no surprise that we're recognized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For we're Seniors '61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We know that we will go far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We've hitched our cart to a star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're the flowers of the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laza Florist Shop and w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re known from Park to Gramerc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ut in London, Brussels, and Par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e've remained in obscurity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t we're telling you: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Ruanda-Urundi we've impress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n Nepal we were a big succe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And in Nicaragua they've all confess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hat the Seniors are the best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 host of people we'll mee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he world will bow at our feet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t's re-iterate now: . . 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OOL SONG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2"/>
        <w:rPr>
          <w:bCs/>
          <w:i/>
          <w:i/>
          <w:sz w:val="24"/>
          <w:szCs w:val="24"/>
        </w:rPr>
      </w:pPr>
      <w:bookmarkStart w:id="0" w:name="top"/>
      <w:r>
        <w:rPr>
          <w:bCs/>
          <w:i/>
          <w:sz w:val="24"/>
          <w:szCs w:val="24"/>
        </w:rPr>
        <w:t>HUNTER COLLEGE HIGH SCHOOL ALMA MATER</w:t>
      </w:r>
      <w:bookmarkEnd w:id="0"/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ing to our school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Forever may she stand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Forever sheltering those who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Love and serve her well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Strive for her fam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ith firm and willing hand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Let all Hunter ring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hen we sing alma mater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en sing her name loud and clear (3 times) --Sing Hunter</w:t>
      </w:r>
    </w:p>
    <w:p>
      <w:pPr>
        <w:pStyle w:val="Normal"/>
        <w:widowControl/>
        <w:autoSpaceDE w:val="tru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RAH MARIA JONES (OF HUNTER HIG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best by every test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get more tests than the 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are blest with Hunter ze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 sing the following by requ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Sarah Maria Jones, I've got Hunter in my b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ame is written in my Um-ber-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glorious thing to 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 often occurs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wonderful, marvelo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velous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arvelous creature I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 goes to another scho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n't she a little foo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en I see her on the street I tell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 hardly mention wh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t leaps to every e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wonderful, marvelo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velous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arvelous creature I am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Maria, I love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all the sweet perfection of a s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ne is higher, to coin a phrase, above you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do everything right -- exactly right 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pt what you do wrong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Sarah Maria Jon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y praise you with trombon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ak up, speak up and tell the people w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l them, "Please don't make a fus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hould see the rest of 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 gleam of glory's goal in ev'ry eye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'm Sarah Maria Jones of Hunter High, </w:t>
      </w:r>
    </w:p>
    <w:p>
      <w:pPr>
        <w:pStyle w:val="Normal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4480</wp:posOffset>
            </wp:positionH>
            <wp:positionV relativeFrom="margin">
              <wp:posOffset>7735570</wp:posOffset>
            </wp:positionV>
            <wp:extent cx="294640" cy="409575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45023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rah Maria Jones of Hunter High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C0449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59:00Z</dcterms:created>
  <dc:creator>Helene</dc:creator>
  <dc:description/>
  <cp:keywords/>
  <dc:language>en-US</dc:language>
  <cp:lastModifiedBy>Helene</cp:lastModifiedBy>
  <cp:lastPrinted>2011-05-03T13:44:00Z</cp:lastPrinted>
  <dcterms:modified xsi:type="dcterms:W3CDTF">2011-05-03T19:18:00Z</dcterms:modified>
  <cp:revision>34</cp:revision>
  <dc:subject/>
  <dc:title/>
</cp:coreProperties>
</file>